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rth Chautauqua Lake Sewer Distric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.O. Box 167, Mayville, New York 14757-0167, Phone: (716) 753-7787, Fax (716) 753-77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tt Cummings – Director</w:t>
        <w:tab/>
        <w:tab/>
        <w:tab/>
        <w:tab/>
        <w:tab/>
        <w:t>Administrative Board</w:t>
      </w:r>
    </w:p>
    <w:p>
      <w:pPr>
        <w:pStyle w:val="Normal"/>
        <w:tabs>
          <w:tab w:val="clear" w:pos="720"/>
          <w:tab w:val="left" w:pos="65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artin Bova J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Chris Ames Vice Cha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Suzanne Aldrich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avid Thoma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arilyn Scarpino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b/>
        </w:rPr>
        <w:t xml:space="preserve">MINUTES- </w:t>
      </w:r>
      <w:r>
        <w:rPr/>
        <w:t>meeting of</w:t>
      </w:r>
      <w:r>
        <w:rPr>
          <w:b/>
        </w:rPr>
        <w:t xml:space="preserve"> </w:t>
      </w:r>
      <w:r>
        <w:rPr/>
        <w:t>September 10, 2019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MEMBERS PRESENT:      Chris Ames, Martin Bova, Suzanne Aldrich, David Thomas, Marilyn Scarpino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MEMBERS ABSENT:      None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NON-MEMBERS:            Scott Cummings-Director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                                         </w:t>
      </w:r>
      <w:r>
        <w:rPr/>
        <w:t>Kristen Wright- Assistant County Attorney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VISITORS:                        None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Vice Chair Chris Ames opened the meeting at 2:10 pm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PUBLIC COMMENTS:    None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A letter from CUD that was sent to Vice Chairman Chris Ames on August 21, 2019 was discussed by the board.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A motion was introduced by Marilyn Scarpino not to except the proposal from CUD dated 8/21/19, seconded by David Thomas: Carried 5-0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The board discussed the need to move forward with a (3) three year agreement with a fixed rate, giving both districts time to replace their flow meters and have time to build flow data for future billing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Marty Bova introduced a motion to make a counter proposal to CUD in the form of a proposed contract with payment rates of $135,508.88 for 2018 and $105,000.00 per year for 2019 – 2021, and such other terms as are approved by member Marty Bova, seconded by David Thomas: Carried 5-0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Motion for adjournment made by Marty Bova and seconded by David Thomas: Carried at 3:25pm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Next meeting Tuesday October 22, 2019 at 4:00pm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cott Cummings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Director NCLSD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2:00Z</dcterms:created>
  <dc:creator>SCSD</dc:creator>
  <dc:description/>
  <cp:keywords/>
  <dc:language>en-US</dc:language>
  <cp:lastModifiedBy>Cummings, Scott</cp:lastModifiedBy>
  <cp:lastPrinted>2019-03-28T13:32:00Z</cp:lastPrinted>
  <dcterms:modified xsi:type="dcterms:W3CDTF">2019-09-12T18:47:00Z</dcterms:modified>
  <cp:revision>7</cp:revision>
  <dc:subject/>
  <dc:title/>
</cp:coreProperties>
</file>